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4;&amp;#23486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4;&amp;#23486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4;&amp;#23486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6.html"&gt;http://www.cction.com/report/202205/29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14;&amp;#23486;&amp;#22120;&amp;#26159;&amp;#19968;&amp;#31181;&amp;#21033;&amp;#29992;&amp;#32418;&amp;#22806;&amp;#28909;&amp;#37322;&amp;#30005;&amp;#21407;&amp;#29702;&amp;#24863;&amp;#24212;&amp;#20154;&amp;#20307;&amp;#27963;&amp;#21160;&amp;#20449;&amp;#24687;&amp;#30340;&amp;#25216;&amp;#26415;&amp;#12290;&amp;#24403;&amp;#26377;&amp;#20154;&amp;#36827;&amp;#20837;&amp;#20854;&amp;#24863;&amp;#24212;&amp;#33539;&amp;#22260;&amp;#26102;&amp;#65292;&amp;#23601;&amp;#33021;&amp;#20934;&amp;#30830;&amp;#30340;&amp;#35782;&amp;#21035;&amp;#20154;&amp;#20307;&amp;#27963;&amp;#21160;&amp;#30340;&amp;#20449;&amp;#24687;&amp;#65292;&amp;#23427;&amp;#22909;&amp;#20687;&amp;#19968;&amp;#21482;&amp;#29483;&amp;#30340;&amp;#30524;&amp;#30555;&amp;#65292;&amp;#19981;&amp;#20250;&amp;#20381;&amp;#36182;&amp;#20809;&amp;#32447;&amp;#65292;&amp;#21738;&amp;#24597;&amp;#26159;&amp;#22312;&amp;#28422;&amp;#40657;&amp;#30340;&amp;#29615;&amp;#22659;&amp;#37324;&amp;#65292;&amp;#20063;&amp;#33021;&amp;#31283;&amp;#23450;&amp;#21487;&amp;#38752;&amp;#30340;&amp;#24037;&amp;#20316;&amp;#65292;&amp;#20811;&amp;#26381;&amp;#20102;&amp;#20809;&amp;#24863;&amp;#24212;&amp;#30340;&amp;#19981;&amp;#36275;&amp;#12290; &amp;#35813;&amp;#20135;&amp;#21697;&amp;#29992;&amp;#25143;&amp;#21487;&amp;#33258;&amp;#34892;&amp;#26681;&amp;#25454;&amp;#20351;&amp;#29992;&amp;#22330;&amp;#21512;&amp;#65292;&amp;#36873;&amp;#25321;&amp;#19981;&amp;#21516;&amp;#29256;&amp;#26412;&amp;#30340;&amp;#20809;&amp;#24863;&amp;#24212;&amp;#25110;&amp;#20154;&amp;#20307;&amp;#24863;&amp;#24212;&amp;#12290;&amp;#26412;&amp;#20135;&amp;#21697;&amp;#20854;&amp;#19968;&amp;#22823;&amp;#29305;&amp;#28857;&amp;#26159;&amp;#37319;&amp;#29992;&amp;#26412;&amp;#20844;&amp;#21496;&amp;#25104;&amp;#29087;&amp;#30340;&amp;#20154;&amp;#20307;&amp;#24863;&amp;#24212;&amp;#25216;&amp;#26415;&amp;#65292;&amp;#22312;&amp;#25506;&amp;#27979;&amp;#21040;&amp;#20154;&amp;#20307;&amp;#32463;&amp;#36807;&amp;#26102;&amp;#65292;&amp;#33021;&amp;#20934;&amp;#30830;&amp;#30340;&amp;#35782;&amp;#21035;&amp;#26041;&amp;#21521;&amp;#65292;&amp;#24182;&amp;#22312;&amp;#31532;&amp;#19968;&amp;#26102;&amp;#38388;&amp;#21457;&amp;#20986;&amp;#28201;&amp;#39336;&amp;#25552;&amp;#31034;&amp;#12289;&amp;#35686;&amp;#25253;&amp;#12289;&amp;#38382;&amp;#20505;&amp;#35821;&amp;#31561;&amp;#35821;&amp;#38899;&amp;#65292;&amp;#21487;&amp;#26681;&amp;#25454;&amp;#19981;&amp;#21516;&amp;#30340;&amp;#24212;&amp;#29992;&amp;#22330;&amp;#21512;&amp;#65292;&amp;#38543;&amp;#26102;&amp;#26356;&amp;#25442;&amp;#19981;&amp;#21516;&amp;#30340;&amp;#35821;&amp;#38899;&amp;#12290;&amp;#26412;&amp;#20135;&amp;#21697;&amp;#24050;&amp;#34987;&amp;#24212;&amp;#29992;&amp;#22312;&amp;#23637;&amp;#21381;&amp;#12289;&amp;#22320;&amp;#38081;&amp;#31449;&amp;#12289;&amp;#30005;&amp;#26799;&amp;#12289;&amp;#38376;&amp;#25511;&amp;#25552;&amp;#31034;&amp;#12289;&amp;#33258;&amp;#21160;&amp;#21898;&amp;#35805;&amp;#22120;&amp;#12289;&amp;#24191;&amp;#21578;&amp;#20419;&amp;#38144;&amp;#31561;&amp;#22330;&amp;#215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14;&amp;#23486;&amp;#2212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6814;&amp;#23486;&amp;#22120;&amp;#34892;&amp;#19994;&amp;#24066;&amp;#22330;&amp;#21457;&amp;#23637;&amp;#29615;&amp;#22659;&amp;#12289;&amp;#36814;&amp;#23486;&amp;#22120;&amp;#25972;&amp;#20307;&amp;#36816;&amp;#34892;&amp;#24577;&amp;#21183;&amp;#31561;&amp;#65292;&amp;#25509;&amp;#30528;&amp;#20998;&amp;#26512;&amp;#20102;&amp;#36814;&amp;#23486;&amp;#22120;&amp;#34892;&amp;#19994;&amp;#24066;&amp;#22330;&amp;#36816;&amp;#34892;&amp;#30340;&amp;#29616;&amp;#29366;&amp;#65292;&amp;#28982;&amp;#21518;&amp;#20171;&amp;#32461;&amp;#20102;&amp;#36814;&amp;#23486;&amp;#22120;&amp;#24066;&amp;#22330;&amp;#31454;&amp;#20105;&amp;#26684;&amp;#23616;&amp;#12290;&amp;#38543;&amp;#21518;&amp;#65292;&amp;#25253;&amp;#21578;&amp;#23545;&amp;#36814;&amp;#23486;&amp;#22120;&amp;#20570;&amp;#20102;&amp;#37325;&amp;#28857;&amp;#20225;&amp;#19994;&amp;#32463;&amp;#33829;&amp;#29366;&amp;#20917;&amp;#20998;&amp;#26512;&amp;#65292;&amp;#26368;&amp;#21518;&amp;#20998;&amp;#26512;&amp;#20102;&amp;#36814;&amp;#23486;&amp;#22120;&amp;#34892;&amp;#19994;&amp;#21457;&amp;#23637;&amp;#36235;&amp;#21183;&amp;#19982;&amp;#25237;&amp;#36164;&amp;#39044;&amp;#27979;&amp;#12290;&amp;#24744;&amp;#33509;&amp;#24819;&amp;#23545;&amp;#36814;&amp;#23486;&amp;#22120;&amp;#20135;&amp;#19994;&amp;#26377;&amp;#20010;&amp;#31995;&amp;#32479;&amp;#30340;&amp;#20102;&amp;#35299;&amp;#25110;&amp;#32773;&amp;#24819;&amp;#25237;&amp;#36164;&amp;#36814;&amp;#234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14;&amp;#23486;&amp;#22120;&amp;#34892;&amp;#19994;&amp;#30456;&amp;#20851;&amp;#27010;&amp;#36848;&lt;/b&gt;&lt;/span&gt;&lt;/span&gt;&lt;/div&gt;&lt;div&gt;&lt;span style="font-size: small;"&gt;&lt;span style="font-family: Arial;"&gt;&amp;#31532;&amp;#19968;&amp;#33410; &amp;#36814;&amp;#23486;&amp;#22120;&amp;#34892;&amp;#19994;&amp;#23450;&amp;#20041;&amp;#21450;&amp;#29305;&amp;#24449;&lt;/span&gt;&lt;/span&gt;&lt;/div&gt;&lt;div&gt;&lt;span style="font-size: small;"&gt;&lt;span style="font-family: Arial;"&gt;&amp;#19968;&amp;#12289;&amp;#36814;&amp;#23486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814;&amp;#23486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814;&amp;#23486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814;&amp;#23486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814;&amp;#23486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814;&amp;#23486;&amp;#22120;&amp;#34892;&amp;#19994;&amp;#30740;&amp;#31350;&amp;#27010;&amp;#36848;&lt;/span&gt;&lt;/span&gt;&lt;/div&gt;&lt;div&gt;&lt;span style="font-size: small;"&gt;&lt;span style="font-family: Arial;"&gt;&amp;#19968;&amp;#12289;&amp;#36814;&amp;#23486;&amp;#22120;&amp;#34892;&amp;#19994;&amp;#30740;&amp;#31350;&amp;#30446;&amp;#30340;&lt;/span&gt;&lt;/span&gt;&lt;/div&gt;&lt;div&gt;&lt;span style="font-size: small;"&gt;&lt;span style="font-family: Arial;"&gt;&amp;#20108;&amp;#12289;&amp;#36814;&amp;#23486;&amp;#22120;&amp;#34892;&amp;#19994;&amp;#30740;&amp;#31350;&amp;#21407;&amp;#21017;&lt;/span&gt;&lt;/span&gt;&lt;/div&gt;&lt;div&gt;&lt;span style="font-size: small;"&gt;&lt;span style="font-family: Arial;"&gt;&amp;#19977;&amp;#12289;&amp;#36814;&amp;#23486;&amp;#22120;&amp;#34892;&amp;#19994;&amp;#30740;&amp;#31350;&amp;#26041;&amp;#27861;&lt;/span&gt;&lt;/span&gt;&lt;/div&gt;&lt;div&gt;&lt;span style="font-size: small;"&gt;&lt;span style="font-family: Arial;"&gt;&amp;#22235;&amp;#12289;&amp;#36814;&amp;#23486;&amp;#22120;&amp;#34892;&amp;#19994;&amp;#30740;&amp;#31350;&amp;#20869;&amp;#23481;&lt;/span&gt;&lt;/span&gt;&lt;/div&gt;&lt;div&gt;&lt;span style="font-size: small;"&gt;&lt;span style="font-family: Arial;"&gt;&amp;#31532;&amp;#20845;&amp;#33410; &amp;#36814;&amp;#2348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36814;&amp;#23486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814;&amp;#23486;&amp;#22120;&amp;#34892;&amp;#19994;&amp;#24433;&amp;#21709;&amp;#20998;&amp;#26512;&lt;/span&gt;&lt;/span&gt;&lt;/div&gt;&lt;div&gt;&lt;span style="font-size: small;"&gt;&lt;span style="font-family: Arial;"&gt;&amp;#31532;&amp;#19977;&amp;#33410; 2019&amp;#24180;&amp;#36814;&amp;#23486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814;&amp;#23486;&amp;#22120;&amp;#34892;&amp;#19994;&amp;#25216;&amp;#26415;&amp;#29615;&amp;#22659;&lt;/span&gt;&lt;/span&gt;&lt;/div&gt;&lt;div&gt;&lt;span style="font-size: small;"&gt;&lt;span style="font-family: Arial;"&gt;&amp;#19968;&amp;#12289;&amp;#36814;&amp;#23486;&amp;#22120;&amp;#34892;&amp;#19994;&amp;#19987;&amp;#21033;&amp;#30003;&amp;#35831;&amp;#25968;&amp;#20998;&amp;#26512;&lt;/span&gt;&lt;/span&gt;&lt;/div&gt;&lt;div&gt;&lt;span style="font-size: small;"&gt;&lt;span style="font-family: Arial;"&gt;&amp;#20108;&amp;#12289;&amp;#36814;&amp;#23486;&amp;#22120;&amp;#34892;&amp;#19994;&amp;#19987;&amp;#21033;&amp;#30003;&amp;#35831;&amp;#20154;&amp;#20998;&amp;#26512;&lt;/span&gt;&lt;/span&gt;&lt;/div&gt;&lt;div&gt;&lt;span style="font-size: small;"&gt;&lt;span style="font-family: Arial;"&gt;&amp;#19977;&amp;#12289;&amp;#36814;&amp;#23486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814;&amp;#23486;&amp;#22120;&amp;#34892;&amp;#19994;&amp;#25216;&amp;#26415;&amp;#21160;&amp;#24577;&lt;/span&gt;&lt;/span&gt;&lt;/div&gt;&lt;div&gt;&lt;span style="font-size: small;"&gt;&lt;span style="font-family: Arial;"&gt;&amp;#31532;&amp;#20845;&amp;#33410; &amp;#36814;&amp;#23486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14;&amp;#23486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6814;&amp;#23486;&amp;#22120;&amp;#34892;&amp;#19994;&amp;#21457;&amp;#23637;&amp;#27010;&amp;#20917;&lt;/span&gt;&lt;/span&gt;&lt;/div&gt;&lt;div&gt;&lt;span style="font-size: small;"&gt;&lt;span style="font-family: Arial;"&gt;&amp;#19968;&amp;#12289;&amp;#20840;&amp;#29699;&amp;#36814;&amp;#23486;&amp;#22120;&amp;#34892;&amp;#19994;&amp;#36816;&amp;#33829;&amp;#24577;&amp;#21183;&lt;/span&gt;&lt;/span&gt;&lt;/div&gt;&lt;div&gt;&lt;span style="font-size: small;"&gt;&lt;span style="font-family: Arial;"&gt;&amp;#20108;&amp;#12289;&amp;#20840;&amp;#29699;&amp;#36814;&amp;#23486;&amp;#22120;&amp;#34892;&amp;#19994;&amp;#31454;&amp;#20105;&amp;#26684;&amp;#23616;&lt;/span&gt;&lt;/span&gt;&lt;/div&gt;&lt;div&gt;&lt;span style="font-size: small;"&gt;&lt;span style="font-family: Arial;"&gt;&amp;#19977;&amp;#12289; &amp;#20840;&amp;#29699;&amp;#36814;&amp;#23486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814;&amp;#23486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814;&amp;#23486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814;&amp;#23486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814;&amp;#23486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4;&amp;#23486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6814;&amp;#23486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814;&amp;#23486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814;&amp;#23486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6814;&amp;#23486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6814;&amp;#23486;&amp;#22120;&amp;#34892;&amp;#19994;&amp;#20135;&amp;#37327;&amp;#39044;&amp;#27979;&amp;#22270;&lt;/span&gt;&lt;/span&gt;&lt;/div&gt;&lt;div&gt;&lt;span style="font-size: small;"&gt;&lt;span style="font-family: Arial;"&gt;&amp;#31532;&amp;#19977;&amp;#33410; &amp;#36814;&amp;#23486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814;&amp;#23486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6814;&amp;#23486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814;&amp;#23486;&amp;#22120;&amp;#34892;&amp;#19994;&amp;#38656;&amp;#27714;&amp;#39044;&amp;#27979;&amp;#22270;&lt;/span&gt;&lt;/span&gt;&lt;/div&gt;&lt;div&gt;&lt;span style="font-size: small;"&gt;&lt;span style="font-family: Arial;"&gt;&amp;#31532;&amp;#22235;&amp;#33410; &amp;#36814;&amp;#23486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814;&amp;#23486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814;&amp;#23486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814;&amp;#23486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814;&amp;#23486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814;&amp;#23486;&amp;#22120;&amp;#34892;&amp;#19994;&amp;#20215;&amp;#26684;&amp;#22238;&amp;#39038;&lt;/span&gt;&lt;/span&gt;&lt;/div&gt;&lt;div&gt;&lt;span style="font-size: small;"&gt;&lt;span style="font-family: Arial;"&gt;&amp;#20108;&amp;#12289;&amp;#20013;&amp;#22269;&amp;#36814;&amp;#23486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814;&amp;#23486;&amp;#22120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814;&amp;#23486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814;&amp;#23486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6814;&amp;#23486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814;&amp;#23486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814;&amp;#23486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814;&amp;#23486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814;&amp;#23486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814;&amp;#23486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6814;&amp;#23486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814;&amp;#23486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814;&amp;#23486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814;&amp;#23486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814;&amp;#23486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14;&amp;#23486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814;&amp;#23486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6814;&amp;#23486;&amp;#22120;&amp;#25152;&amp;#23646;&amp;#34892;&amp;#19994;&amp;#36164;&amp;#20135;&amp;#21464;&amp;#21160;&amp;#36235;&amp;#21183;&lt;/span&gt;&lt;/span&gt;&lt;/div&gt;&lt;div&gt;&lt;span style="font-size: small;"&gt;&lt;span style="font-family: Arial;"&gt;&amp;#19977;&amp;#12289;&amp;#36814;&amp;#23486;&amp;#22120;&amp;#25152;&amp;#23646;&amp;#34892;&amp;#19994;&amp;#36127;&amp;#20538;&amp;#21464;&amp;#21160;&amp;#36235;&amp;#21183;&lt;/span&gt;&lt;/span&gt;&lt;/div&gt;&lt;div&gt;&lt;span style="font-size: small;"&gt;&lt;span style="font-family: Arial;"&gt;&amp;#22235;&amp;#12289;&amp;#36814;&amp;#23486;&amp;#22120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6814;&amp;#23486;&amp;#22120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814;&amp;#23486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6814;&amp;#23486;&amp;#22120;&amp;#25152;&amp;#23646;&amp;#34892;&amp;#19994;&amp;#24635;&amp;#20135;&amp;#20540;&amp;#20998;&amp;#26512;&lt;/span&gt;&lt;/span&gt;&lt;/div&gt;&lt;div&gt;&lt;span style="font-size: small;"&gt;&lt;span style="font-family: Arial;"&gt;&amp;#20108;&amp;#12289;&amp;#36814;&amp;#23486;&amp;#22120;&amp;#25152;&amp;#23646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814;&amp;#23486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6814;&amp;#23486;&amp;#22120;&amp;#25152;&amp;#23646;&amp;#34892;&amp;#19994;&amp;#38144;&amp;#21806;&amp;#20135;&amp;#20540;&amp;#20998;&amp;#26512;&lt;/span&gt;&lt;/span&gt;&lt;/div&gt;&lt;div&gt;&lt;span style="font-size: small;"&gt;&lt;span style="font-family: Arial;"&gt;&amp;#20108;&amp;#12289;&amp;#36814;&amp;#23486;&amp;#22120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814;&amp;#23486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6814;&amp;#23486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814;&amp;#23486;&amp;#221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814;&amp;#23486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814;&amp;#23486;&amp;#2212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36814;&amp;#2348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814;&amp;#23486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814;&amp;#23486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814;&amp;#23486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814;&amp;#23486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814;&amp;#23486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4;&amp;#23486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814;&amp;#2348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4;&amp;#23486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814;&amp;#2348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814;&amp;#23486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814;&amp;#23486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814;&amp;#23486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814;&amp;#23486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814;&amp;#23486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814;&amp;#23486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814;&amp;#23486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&lt;/b&gt;&lt;b&gt;&amp;#36814;&amp;#23486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14;&amp;#23486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6814;&amp;#23486;&amp;#22120;&amp;#34892;&amp;#19994;&amp;#25237;&amp;#36164;&amp;#22238;&amp;#39038;&lt;/span&gt;&lt;/span&gt;&lt;/div&gt;&lt;div&gt;&lt;span style="font-size: small;"&gt;&lt;span style="font-family: Arial;"&gt;&amp;#19968;&amp;#12289;&amp;#36814;&amp;#23486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814;&amp;#23486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814;&amp;#23486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814;&amp;#23486;&amp;#22120;&amp;#34892;&amp;#19994;&amp;#21457;&amp;#23637;&amp;#36235;&amp;#21183;&amp;#39044;&amp;#27979;&lt;/span&gt;&lt;/span&gt;&lt;/div&gt;&lt;div&gt;&lt;span style="font-size: small;"&gt;&lt;span style="font-family: Arial;"&gt;&amp;#19968;&amp;#12289;&amp;#36814;&amp;#23486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814;&amp;#23486;&amp;#22120;&amp;#34892;&amp;#19994;&amp;#21457;&amp;#23637;&amp;#36235;&amp;#21183;&amp;#39044;&amp;#27979;&lt;/span&gt;&lt;/span&gt;&lt;/div&gt;&lt;div&gt;&lt;span style="font-size: small;"&gt;&lt;span style="font-family: Arial;"&gt;&amp;#19977;&amp;#12289;&amp;#36814;&amp;#23486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814;&amp;#23486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814;&amp;#23486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6814;&amp;#23486;&amp;#22120;&amp;#34892;&amp;#19994;&amp;#25237;&amp;#36164;&amp;#39033;&amp;#30446;&amp;#20998;&amp;#26512;&lt;/span&gt;&lt;/span&gt;&lt;/div&gt;&lt;div&gt;&lt;span style="font-size: small;"&gt;&lt;span style="font-family: Arial;"&gt;&amp;#20108;&amp;#12289; &amp;#36814;&amp;#23486;&amp;#22120;&amp;#34892;&amp;#19994;&amp;#25237;&amp;#36164;&amp;#26426;&amp;#36935;&amp;#20998;&amp;#26512;&lt;/span&gt;&lt;/span&gt;&lt;/div&gt;&lt;div&gt;&lt;span style="font-size: small;"&gt;&lt;span style="font-family: Arial;"&gt;&amp;#19977;&amp;#12289; &amp;#36814;&amp;#23486;&amp;#22120;&amp;#34892;&amp;#19994;&amp;#25237;&amp;#36164;&amp;#39118;&amp;#38505;&amp;#35686;&amp;#31034;&lt;/span&gt;&lt;/span&gt;&lt;/div&gt;&lt;div&gt;&lt;span style="font-size: small;"&gt;&lt;span style="font-family: Arial;"&gt;&amp;#22235;&amp;#12289; &amp;#36814;&amp;#23486;&amp;#22120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6.html"&gt;http://www.cction.com/report/202205/29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